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w:t>
      </w:r>
    </w:p>
    <w:p>
      <w:pPr>
        <w:pStyle w:val="Normal"/>
        <w:rPr/>
      </w:pPr>
      <w:r>
        <w:rPr/>
        <w:t>La section tennis des EFB existe depuis 1947 et occupe la salle actuelle depuis 1984. Elle a connu de belles heures de gloire en évoluant au plus haut niveau régional jusqu’à la fin des années 90. Aujourd’hui, notre club est devenu un club formateur grâce à la compétence de son entraîneur William DELAYRE. Son école accueille de nombreux jeunes qui sont formés en vue de devenir des compétiteurs, esprit qui ne l’a jamais quitté. Chaque année nos équipes participent aux championnats organisés par la ligue Aquitaine ou le comité départemental de tennis de table. Quel que soit le niveau elles défendent vaillamment leurs chances dans un bon esprit.</w:t>
      </w:r>
    </w:p>
    <w:p>
      <w:pPr>
        <w:pStyle w:val="Normal"/>
        <w:rPr/>
      </w:pPr>
      <w:r>
        <w:rPr/>
        <w:t xml:space="preserve"> </w:t>
      </w:r>
      <w:r>
        <w:rPr/>
        <w:t>Notre salle spécifique de 6 tables est ouverte tous les jours en semaine pour permettre à tous de pratiquer confortablement leur sport favori dans une ambiance conviviale. La salle accueille aussi bien des très jeunes que des vétérans aguerris. Il y a donc une école de tennis de table qui accueille les enfants à partir de 8 ans. L’inscription a lieu chaque année le premier mercredi qui suit la rentrée scolaire. Les places étant limitées par le nombre de tables une petite sélection peut être organisée selon le nombre de candidats.</w:t>
      </w:r>
    </w:p>
    <w:p>
      <w:pPr>
        <w:pStyle w:val="Normal"/>
        <w:rPr/>
      </w:pPr>
      <w:r>
        <w:rPr/>
        <w:t>Il y a des entraînements réservés aux adhérents qui font de la compétition et d’autres réservés à ceux qui pratiquent le tennis de table en loisir. De ce fait, le temps disponible est découpé en horaires que vous pouvez consulter dans notre rubrique « entraînements ». Ce site vous permettra de mieux connaître notre club et de communiquer avec nous où de nous rencontrer, soyez sur que nous en serons ravis.</w:t>
      </w:r>
    </w:p>
    <w:p>
      <w:pPr>
        <w:pStyle w:val="Normal"/>
        <w:rPr/>
      </w:pPr>
      <w:r>
        <w:rPr/>
        <w:tab/>
        <w:tab/>
        <w:tab/>
        <w:tab/>
        <w:tab/>
        <w:tab/>
        <w:tab/>
        <w:tab/>
        <w:t>Joël LEFIEV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2:00Z</dcterms:created>
  <dc:creator>lefievre</dc:creator>
  <dc:description/>
  <cp:keywords/>
  <dc:language>en-US</dc:language>
  <cp:lastModifiedBy>Utilisateur</cp:lastModifiedBy>
  <dcterms:modified xsi:type="dcterms:W3CDTF">2016-09-29T08:04:00Z</dcterms:modified>
  <cp:revision>6</cp:revision>
  <dc:subject/>
  <dc:title>EDITO</dc:title>
</cp:coreProperties>
</file>